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9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0.7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9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37490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3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ndryshimin dhe plotësimin e Buxhetit të Republikës së Maqedonisë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97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ndryshimin dhe plotësimin e Buxhetit të Republikës së Maqedonisë për vitin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98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vendim për dërgimin e pjesëtarëve të Armatës së Republikës së Maqedonisë për pjesëmarrje në operacionin paqësor "Mbështetja vendimtare" në Republikën Islamike të Afganista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vendim për dërgimin e pjesëtarit të Armatës së Republikës së Maqedonisë për pjesëmarrje në operacionin paqësor të Bashkimit Evropian "ALTEA" në Bosnjë e Hercegovinë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18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3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ndryshimin dhe plotësimin e Buxhetit të Republikës së Maqedonisë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97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ndryshimin dhe plotësimin e Buxhetit të Republikës së Maqedonisë për vitin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98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vendim për dërgimin e pjesëtarëve të Armatës së Republikës së Maqedonisë për pjesëmarrje në operacionin paqësor "Mbështetja vendimtare" në Republikën Islamike të Afganista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vendim për dërgimin e pjesëtarit të Armatës së Republikës së Maqedonisë për pjesëmarrje në operacionin paqësor të Bashkimit Evropian "ALTEA" në Bosnjë e Hercegovinë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9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" w:hAnsi="Macedonian Helv" w:cs="Macedonian Helv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ocvetkovska</cp:lastModifiedBy>
  <cp:lastPrinted>2018-09-07T09:10:00Z</cp:lastPrinted>
  <dcterms:modified xsi:type="dcterms:W3CDTF">2018-10-29T08:27:00Z</dcterms:modified>
  <cp:revision>478</cp:revision>
  <dc:subject/>
  <dc:title/>
</cp:coreProperties>
</file>